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IMBURSEMENT OF TUITION FE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4"/>
        </w:rPr>
        <w:t>1. Certified that the child / children mentioned below in respect of whom reimbursement of tuition fee is claimed are wholly dependent on m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080"/>
        <w:gridCol w:w="1613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me of the ch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cho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lass in which study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onthly tuition fee actually pay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uition fee actually paid from July……… to June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mount of reimbursement claimed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2. Certified that the tuition fee indicated against the child / each of the children had actually been paid by me </w:t>
      </w:r>
      <w:r>
        <w:rPr>
          <w:rFonts w:cs="Arial" w:ascii="Arial" w:hAnsi="Arial"/>
          <w:i/>
          <w:iCs/>
        </w:rPr>
        <w:t>(cash receipts / counter-foils of the Bank credit vouchers enclosed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Certified tha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) my  wife / husband is not a Government ser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ii) my wife / husband is also a Government servant but she / he will not claim reimbursement of tuition fee in respect of our children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(iii) my wife / husband is employed with …………………………… and she / he is not entitled to reimbursement of tuition fee in respect of our child / childre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Certified that during the period covered by this claim, the child / children attended the school(s) regularly and did not absent himself / herself / themselves from the school(s) without proper leave for a period exceeding on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ertified that the child / children mentioned has / have not been studying in the same class for more than two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Certified that I or my wife / husband has not claimed and will not claim the children’s educational allowance in respect of the child / children mentio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Certified that my child / children in respect of whom reimbursement of tuition fee is claimed are studying in school(s) which are recognized school(s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t applicable to schools run by run by Central Government / State Government administration / Municipal Corporation / Municipal Committee / Panchayat Samati / Zilla Parisha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In the event of any change in the particulars above which affect my eligibility for reimbursement  of tuition fees, I undertake to intimate the same promptly and also refund excess payments, if any,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 xml:space="preserve">           (Signature of the Govt. servant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>Name :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Date: </w:t>
        <w:tab/>
        <w:tab/>
        <w:tab/>
        <w:tab/>
        <w:tab/>
        <w:t xml:space="preserve">                      Designation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exure :A</w:t>
      </w:r>
    </w:p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ERTIFICAT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32"/>
        </w:rPr>
        <w:t>Certified that …………………………….. son/ daughter of  Mr/ Mrs……………………………. is a student of this Institution from the academic year ……………………… and is at present studying Class …..</w:t>
      </w:r>
    </w:p>
    <w:p>
      <w:pPr>
        <w:pStyle w:val="Heading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lso certified that this Institution is recognized by the ……………………………………...</w:t>
      </w:r>
    </w:p>
    <w:p>
      <w:pPr>
        <w:pStyle w:val="Heading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</w:rPr>
        <w:t xml:space="preserve">Place:                                  </w:t>
        <w:tab/>
        <w:tab/>
        <w:t xml:space="preserve">  Signature of the Principal</w:t>
      </w:r>
    </w:p>
    <w:p>
      <w:pPr>
        <w:pStyle w:val="Heading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 :                                                               with seal</w:t>
      </w:r>
    </w:p>
    <w:p>
      <w:pPr>
        <w:pStyle w:val="Heading"/>
        <w:spacing w:lineRule="auto" w:line="480"/>
        <w:ind w:left="2880"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1:00Z</dcterms:created>
  <dc:creator>telecom</dc:creator>
  <dc:description/>
  <cp:keywords/>
  <dc:language>en-US</dc:language>
  <cp:lastModifiedBy>sdecomputer</cp:lastModifiedBy>
  <cp:lastPrinted>2006-10-05T23:17:00Z</cp:lastPrinted>
  <dcterms:modified xsi:type="dcterms:W3CDTF">2011-08-23T13:41:00Z</dcterms:modified>
  <cp:revision>2</cp:revision>
  <dc:subject/>
  <dc:title>REIMBURSEMENT OF TUITION FEE</dc:title>
</cp:coreProperties>
</file>